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4338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5688-3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26 сентяб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Исламова Альберта Илдаровича, Исламовой Луизы Рафаэлевны к ООО УК "СургутСервис" о защите прав потребителя возмещении стоимости ущерба в размере 69 700,00 рублей, возмещении стоимости услуг по проведении экспертизы в сумме 15000,00 рублей, компенсации морального вреда в сумме 30000,00рублей, расходов по оплате юридических услуг в сумме 30000,00 рублей, штрафа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Исламова Альберта Илдаровича, Исламовой Луизы Рафаэлевны к ООО УК "СургутСервис" о защите прав потребителя возмещении стоимости ущерба в размере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ООО УК "СургутСервис" (ИНН8602306576) в пользу Исламова Альберта Илдаровича (СНИЛС </w:t>
      </w:r>
      <w:r>
        <w:rPr>
          <w:rStyle w:val="CatUserDefinedgrp2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сламовой Луизы Рафаэлевны (СНИЛС </w:t>
      </w:r>
      <w:r>
        <w:rPr>
          <w:rStyle w:val="CatUserDefinedgrp25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в счет возмещения ущерба, причиненного заливом квартиры 69700,00 рублей, стоимость услуг по проведении экспертизы 15000,00 рублей, компенсацию морального вреда 10000,00 рублей, расходы по оплате юридических услуг 20000,00 рублей, штраф в размере 47350,00 рублей, а всего 16205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ООО УК "СургутСервис" (ИНН8602306576) в доход местного бюджета государственную пошлину в сумме 7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6 сентяб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4338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